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ВТОРСЬКА ПРОГРАМА З ДИСЦИПЛІНИ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ПРАКТИЧНА РИТОРИКА»</w:t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lang w:val="ru-RU"/>
        </w:rPr>
      </w:pPr>
      <w:r>
        <w:rPr/>
        <w:t>(для спеціальності 292 «Міжнародні економічні відносини»)</w:t>
      </w:r>
    </w:p>
    <w:p>
      <w:pPr>
        <w:pStyle w:val="TextBodyIndent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0" w:firstLine="539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грамма розроблена</w:t>
      </w:r>
    </w:p>
    <w:p>
      <w:pPr>
        <w:pStyle w:val="TextBodyIndent"/>
        <w:spacing w:before="0" w:after="0"/>
        <w:ind w:left="0" w:firstLine="539"/>
        <w:jc w:val="right"/>
        <w:rPr>
          <w:szCs w:val="28"/>
          <w:lang w:val="ru-RU"/>
        </w:rPr>
      </w:pPr>
      <w:r>
        <w:rPr>
          <w:szCs w:val="28"/>
          <w:lang w:val="ru-RU"/>
        </w:rPr>
        <w:t>Кримцевою Тетяною Іванівною,</w:t>
      </w:r>
    </w:p>
    <w:p>
      <w:pPr>
        <w:pStyle w:val="TextBodyIndent"/>
        <w:spacing w:before="0" w:after="0"/>
        <w:ind w:left="0" w:firstLine="539"/>
        <w:jc w:val="right"/>
        <w:rPr/>
      </w:pPr>
      <w:r>
        <w:rPr>
          <w:szCs w:val="28"/>
          <w:lang w:val="ru-RU"/>
        </w:rPr>
        <w:t xml:space="preserve">асистентом кафедри економіки та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міжнародних економічних відносин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Програма вивчення навчальної дисципліни </w:t>
      </w:r>
      <w:r>
        <w:rPr>
          <w:sz w:val="24"/>
          <w:szCs w:val="24"/>
        </w:rPr>
        <w:t xml:space="preserve">складена відповідно до освітньо-професійної програми підготовки </w:t>
      </w:r>
      <w:r>
        <w:rPr>
          <w:b/>
          <w:sz w:val="24"/>
          <w:szCs w:val="24"/>
        </w:rPr>
        <w:t xml:space="preserve">бакалавра </w:t>
      </w:r>
      <w:r>
        <w:rPr>
          <w:sz w:val="24"/>
          <w:szCs w:val="24"/>
        </w:rPr>
        <w:t xml:space="preserve">спеціальності </w:t>
      </w:r>
      <w:r>
        <w:rPr>
          <w:b/>
          <w:sz w:val="24"/>
          <w:szCs w:val="24"/>
        </w:rPr>
        <w:t>292 Міжнародні економічні відноси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Предметом вивчення </w:t>
      </w:r>
      <w:r>
        <w:rPr>
          <w:b/>
          <w:color w:val="000000"/>
          <w:sz w:val="24"/>
          <w:szCs w:val="24"/>
        </w:rPr>
        <w:t xml:space="preserve">навчальної дисципліни є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класична і сучасна риторика як наука про мисленнєво-мовну діяльність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Міждисциплінарні зв’язки:</w:t>
      </w:r>
      <w:r>
        <w:rPr>
          <w:sz w:val="24"/>
          <w:szCs w:val="24"/>
        </w:rPr>
        <w:t xml:space="preserve"> дисципліна «Практична риторика» взаємопов’язана з такими дисциплінами як «Українська мова (за професійним спрямуванням)», «Філософія», «Логіка», «Історія України», «Соціологія», «Педагогіка»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а навчальної дисципліни складається з таких змістових модулів</w:t>
      </w:r>
      <w:r>
        <w:rPr>
          <w:b/>
        </w:rPr>
        <w:t>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Теоретичні основи риторики.</w:t>
      </w:r>
    </w:p>
    <w:p>
      <w:pPr>
        <w:pStyle w:val="Normal"/>
        <w:autoSpaceDE w:val="false"/>
        <w:jc w:val="both"/>
        <w:rPr>
          <w:rFonts w:eastAsia="Times New Roman"/>
          <w:b/>
          <w:b/>
          <w:smallCap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>Практичні аспекти ораторського мистецтва та історія риторики.</w:t>
      </w:r>
    </w:p>
    <w:p>
      <w:pPr>
        <w:pStyle w:val="Normal"/>
        <w:rPr>
          <w:rFonts w:eastAsia="Times New Roman"/>
          <w:b/>
          <w:b/>
          <w:smallCaps/>
          <w:sz w:val="24"/>
          <w:szCs w:val="24"/>
          <w:lang w:val="ru-RU"/>
        </w:rPr>
      </w:pPr>
      <w:r>
        <w:rPr>
          <w:rFonts w:eastAsia="Times New Roman"/>
          <w:b/>
          <w:smallCaps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 та завдання навчальної дисципліни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>
          <w:sz w:val="24"/>
          <w:szCs w:val="24"/>
          <w:lang w:val="ru-RU"/>
        </w:rPr>
        <w:t>1.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тою викладання </w:t>
      </w:r>
      <w:r>
        <w:rPr>
          <w:sz w:val="24"/>
          <w:szCs w:val="24"/>
        </w:rPr>
        <w:t xml:space="preserve">навчальної дисципліни «Практична риторика»» є </w:t>
      </w:r>
      <w:r>
        <w:rPr>
          <w:color w:val="000000"/>
          <w:sz w:val="24"/>
          <w:szCs w:val="24"/>
          <w:shd w:fill="FFFFFF" w:val="clear"/>
        </w:rPr>
        <w:t>знання про специфіку усної професійної комунікації, формування комплексу компетенцій для створення монологу та діалогу в публічному спілкуванні. Вивчення дисципліни допоможе студентам у навчальній практиці підтримати мовний імідж вправного оратора, що вільно орієнтується у фаховій проблематиці та вміє її репрезентувати.</w:t>
      </w:r>
    </w:p>
    <w:p>
      <w:pPr>
        <w:pStyle w:val="ListParagraph"/>
        <w:ind w:lef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 xml:space="preserve">1.2. Основними завданнями вивчення дисципліни </w:t>
      </w:r>
      <w:r>
        <w:rPr>
          <w:b/>
          <w:color w:val="000000"/>
          <w:sz w:val="24"/>
          <w:szCs w:val="24"/>
          <w:lang w:val="ru-RU" w:eastAsia="en-US"/>
        </w:rPr>
        <w:t>«</w:t>
      </w:r>
      <w:r>
        <w:rPr>
          <w:b/>
          <w:sz w:val="24"/>
          <w:szCs w:val="24"/>
        </w:rPr>
        <w:t>Практична риторика»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</w:rPr>
        <w:t>є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ind w:left="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ні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йомлення з основними родами і видами сучасного красномов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йомлення із основними законами, жанрами риторики як науки, найкращими надбаннями ораторського мистецтва минулого та сучасності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актичні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панування навичками красномовства;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володіння методикою побудови публічного виступу та його виголошен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володіння знаннями історії розвитку риторики як науки і соціального явищ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ивчення суті національної риторики та її особливостей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Згідно з вимогами освітньо-професійної програми студенти повинні </w:t>
      </w:r>
      <w:r>
        <w:rPr>
          <w:b/>
          <w:i/>
          <w:sz w:val="24"/>
          <w:szCs w:val="24"/>
        </w:rPr>
        <w:t>мати компетентності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- </w:t>
      </w:r>
      <w:r>
        <w:rPr>
          <w:sz w:val="24"/>
        </w:rPr>
        <w:t>здатність до адаптації та дії в новій ситуації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авички міжособистісної взаємодії;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датність свідомо та соціально-відповідально діяти на основі етичних міркувань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чікуванні результати навчання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У результаті вивчення навчальної дисципліни студент повинен </w:t>
      </w:r>
      <w:r>
        <w:rPr>
          <w:b/>
          <w:bCs/>
          <w:i/>
          <w:iCs/>
          <w:sz w:val="24"/>
          <w:szCs w:val="24"/>
        </w:rPr>
        <w:t>знати:</w:t>
      </w:r>
      <w:r>
        <w:rPr>
          <w:b/>
          <w:bCs/>
          <w:iCs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сновні категорії та розділи класичної риторик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і роди та види сучасного красномовств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нали впливу ритора на аудиторі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аторські прийоми публічного мовленн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вмі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sz w:val="24"/>
        </w:rPr>
        <w:t>демонструвати базові навички креативного та критичного мислення у дослідженнях та професійному спілкуванні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використовувати нормативні та правові акти, що регламентують професійну діяльність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демонструвати гнучкість та адаптивність у нових ситуаціях, у роботі із новими об’єктами, та у невизначених умов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>- демонструвати здатність діяти соціально відповідально та свідомо на основі етичних мотивів, поваги до різноманіття думок, індивідуальних та міжкультурних відмінностей людей.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самостійно складати текст промови чи виступу;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володіти навичками спілкування з аудиторією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риторично грамотно виголошувати промову;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застосовувати комунікативні засоби впливу в умовах публічного мовлення</w:t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На вивчення навчальної дисципліни відводиться </w:t>
      </w:r>
      <w:r>
        <w:rPr>
          <w:rFonts w:eastAsia="Times New Roman"/>
          <w:b/>
          <w:bCs/>
          <w:color w:val="000000"/>
          <w:sz w:val="24"/>
          <w:szCs w:val="24"/>
          <w:lang w:val="ru-RU" w:eastAsia="en-US"/>
        </w:rPr>
        <w:t>150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годин, </w:t>
      </w: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5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Інформаційний обсяг навчальної дисципліни </w:t>
      </w:r>
    </w:p>
    <w:p>
      <w:pPr>
        <w:pStyle w:val="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Модуль I. </w:t>
      </w:r>
      <w:r>
        <w:rPr>
          <w:b/>
          <w:color w:val="000000"/>
          <w:spacing w:val="-1"/>
          <w:sz w:val="24"/>
          <w:szCs w:val="24"/>
        </w:rPr>
        <w:t>Теоретичні основи риторики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. Риторика як теорія красномов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торика як наука і навчальна дисципліна. Основні поняття риторичної теорії. Предмет і завдання риторики. Красномовство як предмет риторики. Основоположні розділи класичної риторики: інтенція, диспозиція, елокуція, акція, меморія. Основні фази ораторського процесу: до комунікативний, комунікативний, після комунікативний.</w:t>
        <w:tab/>
        <w:t>Структурні елементи риторичного дійства: логос, етос, пафос, топос. Своєрідність риторики як комплексної й синтетичної науки. Місце риторики як інтегральної дисципліни у гроні інших наук гуманітарних наук. Зв'язок риторики з теорією комунікацій, акторською майстерністю, стилістикою, психологією, лінгвістикою, філософією, етикою, естетикою, логікою, еристикою, конфліктологією, літературознавством, історією, соціологією, політологією, педагогікою тощо.</w:t>
        <w:tab/>
        <w:tab/>
        <w:t>«Риторика – це філософія зовні, філософія – це риторика внутрішнє» (М.Бахтін, І.Пєшков). Риторика світоглядних питань – початок філософування особистості, розгортання філософської парадигми пізнання та дослідження світу. Використання цих алгоритмів на протязі розвитку історіі філософії Середньовіччя, Відродження, Нового часу, епохи Просвітництва. Роль та проблематика риторки в сучасному суспільстві. Соціальні функції риторики: комунікативна, суспільно-креативна, суспільно-регулятивна, людинотворча. Риторика як найоптимальніший шлях особистісного розвитку люди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2. Основні етапи розвитку риторичної наук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фіни V ст. до н.е. – офіційна «батьківщина» риторики як науки та мистецтва переконувати. Соціально-політичні передумови панриторизму давніх греків. Інститути демократіі (суд, нарада, епійдектичні заходи) як соціально-історичний чинник виникнення риторики як науки та мистецтва переконувати. Риторична діяльність Горгія, Демосфена, Ісократа. Діалоги Сократа (Платона), Риторика Арістотеля – як визначні віхи розвитку класичної риторики. </w:t>
        <w:tab/>
        <w:tab/>
        <w:tab/>
        <w:tab/>
        <w:tab/>
        <w:tab/>
        <w:tab/>
        <w:tab/>
        <w:tab/>
        <w:t>Зародження риторичних маніпуляцій, моделей популістської риторики. Софістика та діалектика як дві моделі античної риторики, два способи життя. Аттицізм і азіанізм у моделях римської риторики. Значення надбань класичної риторики. Красномовство в епоху Середньовіччя. Формування засад середньовічного європейського красномовства.</w:t>
        <w:tab/>
        <w:t>Гомілетика як християнська риторика. Риторика в контексті «сьоми вільних мистецтв» (septem artes liberalis). Візантійська теорія риторики. Афанасій Александрійський (III—IV ст.), Василь Великий, Григорій Богослов, Іван Золотовустий.</w:t>
        <w:tab/>
        <w:tab/>
        <w:t xml:space="preserve"> Гуманістичне відродження риторики в епоху Реформації. Новації в європейській риториці Нового часу. Вітчизняні традиції красномовства. Культура словесності Київської Русі: «Слово про закон й благодать» Іларіона (ХІ ст.), «Повчання» Володимира Мономаха, «Слово в новий тиждень після Пасхи» Кирила Туровського (1130—1182 pp.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иторика нового часу на російських теренах. Риторична спадщина суспільних та судових діячів: Коні, Плевако, Пороховщикова та ін. Криза риторики у ХІХ ст. Неориторика (new rhetoric) – сучасний етап розвитку риторичної теорії і практики. Риторика як спічрайтинг: теорія і практика підготовки усних публічних виступів для різних сфер діяльності. «Чорна риторика» К.Бредемайера як техніка маніпулювання комунікативними практ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Оратор: риторичний ідеал Оратор і ритор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тон у «Горгії» про ідеал справжнього оратора. Риторичні ідеали античності: софістичний та сократівський. Риторичний ідеал християнського проповідника. Основні засади слов’янського, давньоукраїнського риторичного ідеалу. Український бароковий риторичний ідеал. Риторичні ідеали сучасної риторики: маніпулятивно-прагматичний (американський), гуманістичний, тоталітарно-пропагандистський (агональний). </w:t>
        <w:tab/>
        <w:tab/>
        <w:t>Завдання сучасної української риторики – подолання спадщини тоталітарної традиції в риторичній практиці. Культура спілкування та мовний етикет. Способи впливу на людей під час комунікації (переконання, навіювання, психічне зараження). Маніпулювання. Стилі спілкування (авторитарний, демократичний, ліберальний). Завдання оратора-початківця щодо формування індивідуального ораторського стилю публічного мовлення в межах гуманістичного риторичного ідеа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/>
          <w:sz w:val="24"/>
          <w:szCs w:val="24"/>
        </w:rPr>
        <w:t>Тема 4. Класифікація красномовства</w:t>
      </w:r>
      <w:r>
        <w:rPr>
          <w:sz w:val="24"/>
          <w:szCs w:val="24"/>
        </w:rPr>
        <w:t>.</w:t>
        <w:tab/>
        <w:tab/>
        <w:tab/>
        <w:tab/>
        <w:tab/>
        <w:tab/>
        <w:tab/>
        <w:t xml:space="preserve">Основні спроби класифікації видів і жанрів красномовства. Класифікація красномовства Арістотеля залежно від типу слухачів: дорадче, судове, епідейктичне. Різновиди жанрів класичної риторики залежно від характеру красномовства: апологія, інвектива, філіппіка, ієреміда, евкомія. </w:t>
        <w:tab/>
        <w:tab/>
        <w:tab/>
        <w:tab/>
        <w:tab/>
        <w:tab/>
        <w:tab/>
        <w:tab/>
        <w:t xml:space="preserve">Класифікація жанрів красномовства К.О. Сюннбергом за ознакою наміру оратора: інформаційний (освідомлюючий, оптативний (напучувальний, вітальний), роз’яснюючий, повчальний); аргументативний (доводжуючий, полемізуючий); декларативний (агресивний, імперативний). </w:t>
        <w:tab/>
        <w:tab/>
        <w:tab/>
        <w:tab/>
        <w:tab/>
        <w:tab/>
        <w:tab/>
        <w:tab/>
        <w:tab/>
        <w:t>Класифікація жанрів красномовства за Г.З. Апресяном (за суспільною цариною його застосування): соціально-політичне, академічне; судове; соціально-побутове; військове, дипломатичне, церковно-богословське, рекламне (економічне).</w:t>
        <w:tab/>
        <w:tab/>
        <w:tab/>
        <w:tab/>
        <w:tab/>
        <w:t xml:space="preserve"> Класифікація красномовства Х.Леммермана (за цільовою настановою): предметна доповідь, промова, яка висвітлює думку (дискусія, дебати), промова з певної нагоди (ювілей, народження, новосілля, поховання тощо), оповідання (про події), промова у дружньому колі (анекдот, тост). Особливості жанрових топік рамкових промов: урочистої промови, ювілейної, застільної, траурної (надгробної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5. Методика підготовки промови: інвенція, диспозиція та меморі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тя публічної промови. Інвенція як розділ класичної риторики. Цільова установка оратора: проінформатувати (навчити), переконати, заохотити, розважити, самопрезентувати. Етапи підготовки промови: вибір теми, складання плану, збирання матеріалу, запис, робота з текстом, тренування та запам’ятовування промови. Завдання та над завдання оратора. Планування промови чи експромт: за і проти. Види планів: опорні слова, простий, складний, тезисний. Чинники успіху теми. Типи підготовки до промови, переваги і недоліки кожного з них. Методи підготовки: вивчення першоджерел. Робота над стилем (лексикою) та логікою тексту. Розмітка знаками партитури. Рядкові знаки партитури, надрядкові, підрядкові. Природні закони запам’ятовування: концентрація (враження), повторення, асоціація. Техніка запам’ятовування дат, імен, послідовності викладу змісту промови. Прийоми мнемотехніки: кодування фразою, кодування азбукою циф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містовий модуль 2. </w:t>
      </w:r>
      <w:r>
        <w:rPr>
          <w:b/>
          <w:color w:val="000000"/>
          <w:spacing w:val="-1"/>
          <w:sz w:val="24"/>
          <w:szCs w:val="24"/>
        </w:rPr>
        <w:t>Практичні аспекти ораторського мистецтва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Тема 6. </w:t>
      </w:r>
      <w:r>
        <w:rPr>
          <w:b/>
          <w:sz w:val="24"/>
          <w:szCs w:val="24"/>
        </w:rPr>
        <w:t xml:space="preserve">Методика підготовки і проведення публічного виступ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ідовність дій оратора при підготовці публічного виступу. Закон ступеневої послідовності. Методика підготовки тексту публічного виступу. Способи вибору теми і упорядкування матеріалу, форми його текстового оформлення. Стратегічний закон як оптимальна побудова програми виступу. Місце стратегічного закону в системі законів винаходу думки, його роль у переконанні аудиторії. Взаємозв’язок стратегічного закону з законом концепції та моделювання аудиторії. Місце концепції в розробці стратегії. Засоби розробки концепції виступу. Критерії відбору проблем у темі. Механізм виявлення суперечностей у проблемі. Конструктивні питання як засіб виявлення суперечностей у проблемі. Ознаки конструктивного питання. Поняття про тактичний закон мовлення. Визначення тактики виступу, головні її елементи. Аргументація та її призначення. Основні критерії добору аргументів. Умови аргументації. Аргументи як логічна основа доказу. Поняття і типи доказу та спростування. Загальні принципи викладу основної частини виступу: принципи послідовності, підсилення, економії, відчуження. Особливості індукції, дедукції, аналогії, правила їх застосування. Висновки, підсумок, закінчення та методика відповіді на запитання слухач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7. Диспозиція промов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ні структурні частини композиції промови: вступ, головна частина (пропозиція, поділ, виклад, аргументація, спростування), закінчення (узагальнення, спонукання). Функції вступу та його різновиди: звичайний, з ораторською пересторогою, еx аbruрtо. Ораторські прийоми захоплення уваги у вступі: прийом співпереживання, прийом парадоксальної ситуації, постановка проблемного питання, апеляції (до безпосередніх інтересів слухачів, до подій, часу, місця, до авторитету), гумористична ремарка. Основні моделі викладу тему в головній частині промови: лінійна («ав ovo») за допомогою історичного методу та «in medias res» - методами стадійним та концентричним. Основні композиційно-мовні конструкції викладу теми: розповідь, опис, пояснення, аргументація, спростування. Основні поняття і закони диспозиції. Логічні закони аргументації: тотожності, суперечності, виключення третього, достатньої підстави. Логічні помилки. Аналогійна аргументаці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8. Акція: виголошення промов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ія як завершальний етап реалізації риторичної мети. Проблема ораторського шоку, його причини та техніка подолання. Зовнішній вигляд та манери оратора. Стратегія поведінки оратора: перед виступом, як виходити, як сидіти і стояти перед аудиторією, яке місце обрати для виголошення промови. Вимоги до зовнішності (поза) та до обличчя оратора: міміка, погляд, кінетика, жести. Паралінгвістичний арсенал оратора. Поняття модуляції звучання голосу: мелодійність, гучність, темп та інтонація. Сутнісні характеристику голосу, його властивості та гігієнічні вимоги. Техніка правильного дихання оратора. Стислість та багатослів’я ораторського мовлення. Методика і техніка публічного мовлення. Вимоги до синтаксису усного мовлення. Особливості будови речень ораторського мовлення. Мистецтво виразного виголошення промови. К.С.Станіславський про засоби виразного мовлення. Логічний вимір усного мовлення. Чинники актуалізації мовлення: актуальне членування фрази, ритміко-інтонаційне членування речення, смислове і ритміко-інтонаційне виділення слів за допомогою логічного наголосу. Паузи логічні і психологічні та їх функції. Інтонація як основний чинник актуалізації мовлення. Структурні компоненти інтонації: зміна тону голосу за висотою, зміна темпу мовлення, логічні, психологічні і міжвіршові паузи, зміна тембру звучання голосу. Моделювання та управління аудиторіє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9. Культура та образність ораторського мовл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тя культури мовлення та правильності мовлення. Етичний аспект культури мовлення. Літературна мова і художня мова. Аспекти правильності мовлення: граматика, слововжиток, вимова. Багатство мови і штамп. Загальні ознаки культури ораторського мовлення. Особливості синтаксису ораторського мовлення. «Розмовність» - визначна риса ораторського мовлення. Найпоширеніші мовні помилки. Автологічна лексика, що виходить за межі літературної мови: просторіччя, канцеляризм, діалектизм, жаргонізм, неологізм, архаїзм, варваризм, солецизм. Стилістика. Функціональні стилі мови (науковий, публіцистичний, художній, розмовний). Різновиди стилю мовлення за ознакою емоційно-експресивної забарвленості: стилістичне піднесене (історизми, архаїзми, поетична лексика); стилістичне знижене (просторіччя, вульгаризми). Різновиди стилю мовлення за функціональною спрямованістю: розмовне, наукове, офіційно-ділове, публіцистичне. Поняття «макаронічного стилю» (суржик). Фактори, що впливають на формування стилів. Основні ознаки мовної культури промовця: правильність, точність, логічність, багатство та різноманітність, чистота, доречність, достатність і ясність мовлення. Мовне самовдосконалення оратора: спостереження за власним і чужим мовленням, мовленнєвий самоаналіз, систематичне збагачення словникового запасу. Елоквенція: паралогічні засоби ораторського мовленн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0. Діалогічна та конфронтаційна риторика (еристика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хніка проведення діалогу. Різновиди бесіди. Типи співрозмовників. Діалог як риторичний дискурс. З історії риторики діалогу: сократівська майєвтика та іронія як спосіб знаходження істини у процесі діалогу. Проблема активного слухання. Види слухання: поверхневе, логічне, співпереживання. Типи діалогу: формальний, ігровий, діловий, духовний. Поняття інсайту у діалозі. Риторика як еристика: мистецтво суперечки. Еристика: витоки та еволюція поняття. З історії питання. Античність: міфологія еристики. Софістичні та діалектичні моделі переконання як моральний вибір людини. Основні ознаки суперечки: доказовість та переконливість. Передумови її виникнення. Теза або тема дискусії. Типологія дискусії. Вимоги до тези та антитези. Поділ суперечок за цілями учасників та їх мотивами. Помилки у тезі. Помилки в доказах. Помилки у зв'язку між аргументами і тезисом. Стратегія суперечки.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комендована літератур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. Аверинцев С.С. Риторика и истоки европейской литературной традиции / С. С. Аверинцев. - М.: Школа "Языки рус. культуры", 1996. - 448 с. - (Язык. Семиотика. Культура)</w:t>
        <w:tab/>
        <w:tab/>
        <w:tab/>
        <w:tab/>
        <w:tab/>
        <w:tab/>
        <w:tab/>
        <w:tab/>
        <w:tab/>
        <w:tab/>
        <w:tab/>
        <w:tab/>
        <w:t>2. Введенская Л.А. Культура и искусство речи. Современная риторика: для высш. и сред. учеб. заведений / Л.А. Введенская, Л.Г. Павлова. - Ростов н/Д: Феникс, 1995. - 576 с.</w:t>
        <w:tab/>
        <w:t>3. Выготский Л.С. Мышление и речь: психологические исследования / Л. С. Выготский; ред. Г. Н. Шелогурова. - М.: Лабиринт, 1996. - 416 с. - (Философия риторики и риторика философии).</w:t>
        <w:tab/>
        <w:tab/>
        <w:tab/>
        <w:tab/>
        <w:tab/>
        <w:tab/>
        <w:tab/>
        <w:tab/>
        <w:tab/>
        <w:tab/>
        <w:t>4. Дюмін О.З. Ділове спілкування. (Риторика та ораторське мистецтво): практ. посіб. / О. З. Дюмін, А. О. Ніколаєва ; Міністерство освіти і науки України. Науково-методичний центр вищої освіти, Харківський держ. технічний ун-т радіоелектроніки. - Х. : Вид-цтво ХТУРЕ, 2001. - 14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2"/>
        <w:rPr/>
      </w:pPr>
      <w:r>
        <w:rPr>
          <w:sz w:val="24"/>
          <w:szCs w:val="24"/>
        </w:rPr>
        <w:tab/>
        <w:t>5. Зарецкая Е.Н. Риторика: Теория и практика речевой коммуникации / Е. Н. Зарецкая. - М.: Дело, 1998. - 480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jc w:val="both"/>
        <w:outlineLvl w:val="2"/>
        <w:rPr/>
      </w:pPr>
      <w:r>
        <w:rPr>
          <w:sz w:val="24"/>
          <w:szCs w:val="24"/>
        </w:rPr>
        <w:tab/>
        <w:t>6. Корнилова Е.Н. Риторика - искусство убеждать. Своеобразие публицистики античной эпохи: учеб. пособие / Е. Н. Корнилова; УРАО, МГУ им. М.В.Ломоносова. - М.: Изд-во УРАО, 1998. - 208 с.</w:t>
        <w:tab/>
        <w:tab/>
        <w:tab/>
        <w:tab/>
        <w:tab/>
        <w:tab/>
        <w:tab/>
        <w:tab/>
        <w:tab/>
        <w:t>7. Логика и риторика: хрестоматия: Учеб. пособие для студ. вузов / сост. В. Ф. Берков, Я. С. Яскевич. - Минск : ТетраСистемс, 1997. - 624 с.</w:t>
        <w:tab/>
        <w:tab/>
        <w:tab/>
        <w:tab/>
        <w:tab/>
        <w:t xml:space="preserve">8. Мацько Л. І. Риторика: навч. посіб. для студ. вищ. навч. закл. / Л. І. Мацько, О. М. Мацько. - К. : Вища школа, 2003. - 311 с. </w:t>
        <w:tab/>
        <w:tab/>
        <w:tab/>
        <w:tab/>
        <w:tab/>
        <w:tab/>
        <w:tab/>
        <w:t>9. Маркова Т.И. Риторика и этика деловой презентации: учеб. пособие / Т. И. Маркова, В. А. Шенберг; Санкт-Петербургский гос. инженерно-экономический ун-т. - СПб.: СПбГИЭУ, 2001. - 100 с.</w:t>
        <w:tab/>
        <w:tab/>
        <w:tab/>
        <w:tab/>
        <w:tab/>
        <w:tab/>
        <w:tab/>
        <w:tab/>
        <w:tab/>
        <w:t>10. Михальская А.К. Педагогическая риторика: история и теория: учеб. пособие для студ. пед. ун-тов и ин-тов / А. К. Михальская. - М. : Академия, 1998. - 432 с.</w:t>
        <w:tab/>
        <w:tab/>
        <w:tab/>
        <w:t>11. Молдован В.В. Судова риторика: навч. посібник / В.В. Молдован; Міжнародний фонд "Відродження". - К. : Заповіт, 1996. - 319 с.</w:t>
        <w:tab/>
        <w:tab/>
        <w:tab/>
        <w:tab/>
        <w:tab/>
        <w:tab/>
        <w:t>12. Пешков И.В. Введение в риторику поступка / И. В. Пешков. - М.: Лабиринт, 1998. - 288 с. - (Философия риторики и риторика философии).</w:t>
        <w:tab/>
        <w:tab/>
        <w:tab/>
        <w:tab/>
        <w:tab/>
        <w:t>13. Сагач Г.М. Ділова риторика: мистецтво риторичної комунікації: навч. посібник / Г. М. Сагач; Міжнародна академія фундаментальних основ буття, Київський ін-т соціальних та культурних зв'язків ім. святої рівноапостольної княгині Ольги. - К. : Зоря, 2003. - 255 с.</w:t>
        <w:tab/>
        <w:tab/>
        <w:tab/>
        <w:tab/>
        <w:tab/>
        <w:tab/>
        <w:tab/>
        <w:tab/>
        <w:tab/>
        <w:tab/>
        <w:tab/>
        <w:tab/>
        <w:t>14. Стернин И.А. Практическая риторика: учеб. пособие для студ. вузов / И. А. Стернин. - М. : ИЦ"Академия", 2003. - 270 с.</w:t>
        <w:tab/>
        <w:tab/>
        <w:tab/>
        <w:tab/>
        <w:tab/>
        <w:tab/>
        <w:tab/>
        <w:tab/>
        <w:t>15. Томан І. Мистецтво говорити : [наук.-поп. кн. для широкого кола читачів] / І. Томан ; [пер. з чес. В. І. оменця]. – [3-тє вид.]. – К. : Україна, 1996. – 269 с.</w:t>
        <w:tab/>
        <w:tab/>
        <w:tab/>
        <w:tab/>
        <w:t xml:space="preserve">16.Фіцула М. М. Педагогіка : [навч. посіб. для студ. вищ. пед. закл. освіти] / М. М. Фіцула. – К. : Академія, 2000. – 544 с. </w:t>
        <w:tab/>
        <w:tab/>
        <w:tab/>
        <w:tab/>
        <w:tab/>
        <w:tab/>
        <w:tab/>
        <w:tab/>
        <w:t>17.Чепіга І. П. Учительні євангелія як жанр ораторсько-проповідницького письменства / І. П. Чепіга // Мовознавство. – 1995. – № 6. – С. 39–46.</w:t>
        <w:tab/>
        <w:tab/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міжна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Абрамович С. Д. Риторика : [учеб. пособие] / С. Д. Абрамович, М. Гураль, М. Ю. Чикарькова. – Черновцы : Рута, 2000. – 84 с. </w:t>
        <w:tab/>
        <w:tab/>
        <w:tab/>
        <w:tab/>
        <w:tab/>
        <w:tab/>
        <w:tab/>
        <w:t xml:space="preserve">19. Аверинцев С. С. Риторика и истоки европейской литературной традиции : [кн. для читателей, интересующихся риторикой] / С. С. Аверинцев. – М. : Школа «Языки русской культуры», 1996. – 448 с. </w:t>
        <w:tab/>
        <w:tab/>
        <w:tab/>
        <w:tab/>
        <w:tab/>
        <w:tab/>
        <w:tab/>
        <w:tab/>
        <w:tab/>
        <w:t xml:space="preserve">20. Адамов Е. А. Личность лектора : [науч.-поп. изд. для лекторов, преподавателей и слушателей народных университетов, школ молодого лектора] / Е. А. Адамов. – М. : Знание, 1985. – 64 с. </w:t>
        <w:tab/>
        <w:tab/>
        <w:tab/>
        <w:tab/>
        <w:tab/>
        <w:tab/>
        <w:tab/>
        <w:tab/>
        <w:tab/>
        <w:tab/>
        <w:tab/>
        <w:t xml:space="preserve">21. Александров Д. Н. Риторика : [учеб. пособие для студ. вузов] / Д. Н.Александров. – М. : ЮНИТИ – ДАНА, 1999. – 534 с. </w:t>
        <w:tab/>
        <w:tab/>
        <w:tab/>
        <w:tab/>
        <w:tab/>
        <w:tab/>
        <w:tab/>
        <w:tab/>
        <w:t xml:space="preserve">22. Андреев В. И. Деловая риторика: практический курс делового общения и ораторского мастерства : [кн. для преподавателей, студ., старшеклассников] / В.Андреев. – М. : Нар. образование, 1995. – 208 с. </w:t>
        <w:tab/>
        <w:tab/>
        <w:tab/>
        <w:tab/>
        <w:tab/>
        <w:tab/>
        <w:tab/>
        <w:tab/>
        <w:t xml:space="preserve">22. Античные риторики : [собр. текстов, ст., комментарии и обобщения] / [под ред. А. А. Тахо-Годэ]. – М. : Изд-во МГУ, 1978. – 352 с. </w:t>
        <w:tab/>
        <w:tab/>
        <w:tab/>
        <w:tab/>
        <w:tab/>
        <w:tab/>
        <w:t xml:space="preserve">23. Апресян Г. З. Ораторское искусство : [учеб. пособие для студ.] / Г.З.Апресян. – [3-е изд., перераб. и доп.] – М. : Изд-во МГУ, 1978. – 280 с. </w:t>
        <w:tab/>
        <w:tab/>
        <w:tab/>
        <w:tab/>
        <w:tab/>
        <w:tab/>
        <w:t xml:space="preserve">24. Бабич Н. Д. Основи культури мовлення : [навч. посіб. для студ. ун-тів] / Н.Д. Бабич. – Львів : Світ, 1990. – 232 с.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і ресурс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1.Анисимова Т.В. Современная деловая риторика // </w:t>
      </w:r>
      <w:hyperlink r:id="rId2">
        <w:r>
          <w:rPr>
            <w:rStyle w:val="InternetLink"/>
            <w:sz w:val="24"/>
            <w:szCs w:val="24"/>
          </w:rPr>
          <w:t>http://royallib.ru/book/anisimova_tv/sovremennaya_delovaya_ritorika_uchebnoe_posobie.htm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jc w:val="both"/>
        <w:outlineLvl w:val="2"/>
        <w:rPr/>
      </w:pPr>
      <w:r>
        <w:rPr>
          <w:sz w:val="24"/>
          <w:szCs w:val="24"/>
        </w:rPr>
        <w:tab/>
        <w:t xml:space="preserve">2. Аристотель. Риторика // </w:t>
      </w:r>
      <w:hyperlink r:id="rId3">
        <w:r>
          <w:rPr>
            <w:rStyle w:val="InternetLink"/>
            <w:sz w:val="24"/>
            <w:szCs w:val="24"/>
          </w:rPr>
          <w:t>http://lib.ru/POEEAST/ARISTOTEL/ritoriki.tx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90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3. Введение в риторику // </w:t>
      </w:r>
      <w:hyperlink r:id="rId4">
        <w:r>
          <w:rPr>
            <w:rStyle w:val="InternetLink"/>
            <w:sz w:val="24"/>
            <w:szCs w:val="24"/>
          </w:rPr>
          <w:t>http://sigieja.narod.ru/Ritorika.htm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90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4.Граудина Л.К. Русская риторика: Хрестоматия // </w:t>
      </w:r>
      <w:hyperlink r:id="rId5">
        <w:r>
          <w:rPr>
            <w:rStyle w:val="InternetLink"/>
            <w:sz w:val="24"/>
            <w:szCs w:val="24"/>
          </w:rPr>
          <w:t>http://biblioteka.portal-etud.ru/book/lgraudina-russkaya-ritorika-khrestomatiya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900" w:leader="none"/>
        </w:tabs>
        <w:jc w:val="both"/>
        <w:outlineLvl w:val="2"/>
        <w:rPr/>
      </w:pPr>
      <w:r>
        <w:rPr>
          <w:sz w:val="24"/>
          <w:szCs w:val="24"/>
        </w:rPr>
        <w:tab/>
        <w:t xml:space="preserve">5. Демосфен // </w:t>
      </w:r>
      <w:hyperlink r:id="rId6">
        <w:r>
          <w:rPr>
            <w:rStyle w:val="InternetLink"/>
            <w:sz w:val="24"/>
            <w:szCs w:val="24"/>
          </w:rPr>
          <w:t>http://www.orator.ru/demosfen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6.Квинтилиан М.Ф. О воспитании оратора // </w:t>
      </w:r>
      <w:hyperlink r:id="rId7">
        <w:r>
          <w:rPr>
            <w:rStyle w:val="InternetLink"/>
            <w:sz w:val="24"/>
            <w:szCs w:val="24"/>
          </w:rPr>
          <w:t>http://pedagogic.ru/books/item/f00/s00/z0000049/st008.shtml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7. Козаренко В.А. Учебник мнемотехники: Система запоминания Джордано. – М., 2002 // </w:t>
      </w:r>
      <w:hyperlink r:id="rId8">
        <w:r>
          <w:rPr>
            <w:rStyle w:val="InternetLink"/>
            <w:sz w:val="24"/>
            <w:szCs w:val="24"/>
          </w:rPr>
          <w:t>www.mnemotexnika.narod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jc w:val="both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8. Лиммерман Х. Риторика. Тренировка речи с упражнениями // </w:t>
      </w:r>
      <w:hyperlink r:id="rId9">
        <w:r>
          <w:rPr>
            <w:rStyle w:val="InternetLink"/>
            <w:sz w:val="24"/>
            <w:szCs w:val="24"/>
          </w:rPr>
          <w:t>http://masterslova.narod.ru/book/lemmerman_u4ebnik_ritoriki.pdf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9.Миртов А.В. Умение говорить публично // http://rodchenko.ru/books/umenie-govoritpublichno-a-v-mirtov-tula-avtograf-2000.pdf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10.Поль Сопер. Основы искусства речи // </w:t>
      </w:r>
      <w:hyperlink r:id="rId10">
        <w:r>
          <w:rPr>
            <w:rStyle w:val="InternetLink"/>
            <w:sz w:val="24"/>
            <w:szCs w:val="24"/>
          </w:rPr>
          <w:t>http://krotov.info/lib_sec/18_s/sop/er_00.htm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ind w:left="540" w:hanging="0"/>
        <w:outlineLvl w:val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4. Форма підсумкового контролю успішності навчання – залік.</w:t>
      </w:r>
    </w:p>
    <w:p>
      <w:pPr>
        <w:pStyle w:val="Normal"/>
        <w:tabs>
          <w:tab w:val="clear" w:pos="709"/>
          <w:tab w:val="left" w:pos="-180" w:leader="none"/>
          <w:tab w:val="left" w:pos="900" w:leader="none"/>
        </w:tabs>
        <w:ind w:left="5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180" w:leader="none"/>
          <w:tab w:val="left" w:pos="900" w:leader="none"/>
        </w:tabs>
        <w:ind w:left="5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180" w:leader="none"/>
          <w:tab w:val="left" w:pos="900" w:leader="none"/>
        </w:tabs>
        <w:ind w:left="5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5. Засоби діагностики успішності навчання</w:t>
      </w:r>
    </w:p>
    <w:p>
      <w:pPr>
        <w:pStyle w:val="Normal"/>
        <w:tabs>
          <w:tab w:val="clear" w:pos="709"/>
          <w:tab w:val="left" w:pos="-180" w:leader="none"/>
          <w:tab w:val="left" w:pos="900" w:leader="none"/>
        </w:tabs>
        <w:ind w:left="5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письмовому і тестовому контролю.</w:t>
      </w:r>
    </w:p>
    <w:p>
      <w:pPr>
        <w:pStyle w:val="Normal"/>
        <w:tabs>
          <w:tab w:val="clear" w:pos="709"/>
          <w:tab w:val="left" w:pos="90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ії оцінювання відповіді студента на заліку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115"/>
        <w:gridCol w:w="111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критеріїв оцінювання зн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державною (національною) шкало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шкалою EC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балів</w:t>
            </w:r>
          </w:p>
        </w:tc>
      </w:tr>
      <w:tr>
        <w:trPr>
          <w:trHeight w:val="23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окий рівень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нання студента є системними та усталеними, він здатен використовувати їх у нестандартних ситуаціях, розуміє теоретико- методологічні засади риторичної теорії, опанував навичками підготовки промов в основних жанрах красномовства, виявляє творчі здібності в логічно послідовному й аргументованому веденні публічного мовомислення в моделях як монологічного, так і діалогічного мов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хов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-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сокий рівен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удент вільно орієнтується у навчальному матеріалі, логічно його відтворює та застосовує у стандартних ситуаціях, критично оцінює риторичні явища, вміє робити аргументовані висновки, здатен застосовувати теоретичні знання та практичні вміння для підготовки промов і ефективної риторичної комунікації з проблем професійної діяльн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хов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-89</w:t>
            </w:r>
          </w:p>
        </w:tc>
      </w:tr>
      <w:tr>
        <w:trPr>
          <w:trHeight w:val="16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ній рі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удент поверхово орієнтується у навчальному матеріалі, відтворює його з несуттєвими помилками, вміє використовувати одержані знання для розв’язування задач за зразком, здатен застосовувати теоретичні знання та практичні вміння у риторичній професійній діяльн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хов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-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ій рівен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удент знає основні теми курсу, має уявлення про окремі явища і процеси, але його знання мають загальний характер, іноді непідкріплені прикладами. Не здатен самостійно робити аргументовані висн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хов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-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атковий рівень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728" w:leader="none"/>
                <w:tab w:val="left" w:pos="9571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Студент має уявлення про окремі явища і процеси, що розглядаються в межах дисципліни, його знання мають фрагментарний характер. Замість чіткого термінологічного визначення пояснює теоретичний матеріал на побутовому рівні. Має прогалини в теоретичному курсі та практичних вмінн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хов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-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728" w:leader="none"/>
                <w:tab w:val="left" w:pos="957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удент має нечіткі уявлення про змістовні модулі риторики, фрагментарно відтворює їх зміст, нездатний підготувати промову в основних жанрах красномовства й ефективно її виголоси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рах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можливістю повторного складання залік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удент не має уяви про предмет риторики, не знає основних її понять, не орієнтується в видожанровій класифікації красномов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рахова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ов’язковим повторним вивченням навчальної дисциплін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7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book/anisimova_tv/sovremennaya_delovaya_ritorika_uchebnoe_posobie.htm" TargetMode="External"/><Relationship Id="rId3" Type="http://schemas.openxmlformats.org/officeDocument/2006/relationships/hyperlink" Target="http://lib.ru/POEEAST/ARISTOTEL/ritoriki.txt" TargetMode="External"/><Relationship Id="rId4" Type="http://schemas.openxmlformats.org/officeDocument/2006/relationships/hyperlink" Target="http://sigieja.narod.ru/Ritorika.htm" TargetMode="External"/><Relationship Id="rId5" Type="http://schemas.openxmlformats.org/officeDocument/2006/relationships/hyperlink" Target="http://biblioteka.portal-etud.ru/book/lgraudina-russkaya-ritorika-khrestomatiya" TargetMode="External"/><Relationship Id="rId6" Type="http://schemas.openxmlformats.org/officeDocument/2006/relationships/hyperlink" Target="http://www.orator.ru/demosfen.html" TargetMode="External"/><Relationship Id="rId7" Type="http://schemas.openxmlformats.org/officeDocument/2006/relationships/hyperlink" Target="http://pedagogic.ru/books/item/f00/s00/z0000049/st008.shtml" TargetMode="External"/><Relationship Id="rId8" Type="http://schemas.openxmlformats.org/officeDocument/2006/relationships/hyperlink" Target="http://www.mnemotexnika.narod.ru/" TargetMode="External"/><Relationship Id="rId9" Type="http://schemas.openxmlformats.org/officeDocument/2006/relationships/hyperlink" Target="http://masterslova.narod.ru/book/lemmerman_u4ebnik_ritoriki.pdf" TargetMode="External"/><Relationship Id="rId10" Type="http://schemas.openxmlformats.org/officeDocument/2006/relationships/hyperlink" Target="http://krotov.info/lib_sec/18_s/sop/er_00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6:00Z</dcterms:created>
  <dc:creator>Ляшенко</dc:creator>
  <dc:description/>
  <cp:keywords/>
  <dc:language>en-US</dc:language>
  <cp:lastModifiedBy>Ляшенко</cp:lastModifiedBy>
  <dcterms:modified xsi:type="dcterms:W3CDTF">2018-05-24T08:35:00Z</dcterms:modified>
  <cp:revision>37</cp:revision>
  <dc:subject/>
  <dc:title/>
</cp:coreProperties>
</file>